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9072" w:hanging="0"/>
        <w:jc w:val="right"/>
        <w:rPr/>
      </w:pPr>
      <w:r>
        <w:rPr/>
        <w:t>УТВЕРЖДЕН</w:t>
      </w:r>
    </w:p>
    <w:p>
      <w:pPr>
        <w:pStyle w:val="Normal"/>
        <w:ind w:left="9072" w:hanging="0"/>
        <w:jc w:val="right"/>
        <w:rPr/>
      </w:pPr>
      <w:r>
        <w:rPr/>
        <w:t>Постановлением Коллегии Контрольно-счётной палаты города Симферополя Республики Крым от 28.12.2015 № 30 (протокол заседания коллегии Контрольно – счётной палаты города Симферополя Республики Крым № 30)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В редакции Постановления Коллегии Контрольно-счетной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алаты города Симферополя Республики Крым</w:t>
      </w:r>
    </w:p>
    <w:p>
      <w:pPr>
        <w:pStyle w:val="Normal"/>
        <w:jc w:val="right"/>
        <w:rPr/>
      </w:pPr>
      <w:r>
        <w:rPr/>
        <w:t xml:space="preserve">от  22.12.2016 № 37 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онтрольно – счётной палаты города Симферополя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кращения, используемые при составлении плана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но-счётная палата города Симферополя Республики Крым – КСП;</w:t>
      </w:r>
    </w:p>
    <w:p>
      <w:pPr>
        <w:pStyle w:val="Style26"/>
        <w:numPr>
          <w:ilvl w:val="0"/>
          <w:numId w:val="1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ожение о Контрольно - счётной палате города Симферополя Республики Крым – Положение;</w:t>
      </w:r>
    </w:p>
    <w:p>
      <w:pPr>
        <w:pStyle w:val="Style2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городской округ Симферополь Республики Крым – местный бюджет;</w:t>
      </w:r>
    </w:p>
    <w:p>
      <w:pPr>
        <w:pStyle w:val="Style2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</w:t>
      </w:r>
      <w:bookmarkStart w:id="0" w:name="__DdeLink__579_111580924"/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й округ Симферополь Республики Крым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 – Устав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7.02.2011 № 6-ФЗ «Об общих принципах организации и деятельности контрольно-счётных </w:t>
      </w:r>
    </w:p>
    <w:p>
      <w:pPr>
        <w:pStyle w:val="Normal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ов субъектов Российской Федерации и муниципальных образований» – Закон 6-ФЗ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>Муниципальное образование городской округ Симферополь Республики Крым – МО  ГО Симферопол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Симферополя Республики Крым – Администрация горо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 экономической безопасности и противодействия коррупции Министерства внутренних дел по Республике Крым – УЭБ и ПК МВД по Р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3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42" w:type="dxa"/>
        </w:tblCellMar>
      </w:tblPr>
      <w:tblGrid>
        <w:gridCol w:w="59"/>
        <w:gridCol w:w="753"/>
        <w:gridCol w:w="6855"/>
        <w:gridCol w:w="1908"/>
        <w:gridCol w:w="1925"/>
        <w:gridCol w:w="3543"/>
      </w:tblGrid>
      <w:tr>
        <w:trPr>
          <w:tblHeader w:val="true"/>
        </w:trPr>
        <w:tc>
          <w:tcPr>
            <w:tcW w:w="8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проведение мероприятия 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2456180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7.85pt;margin-top:19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</w:tr>
      <w:tr>
        <w:trPr>
          <w:tblHeader w:val="true"/>
        </w:trPr>
        <w:tc>
          <w:tcPr>
            <w:tcW w:w="8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2" w:hRule="atLeast"/>
        </w:trPr>
        <w:tc>
          <w:tcPr>
            <w:tcW w:w="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4" w:type="dxa"/>
            <w:gridSpan w:val="5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4" w:hRule="atLeast"/>
        </w:trPr>
        <w:tc>
          <w:tcPr>
            <w:tcW w:w="8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законности, эффективности, результативности расходования бюджетных средств выделенных в 2015 году, а также соблюдения установленного порядка управления и распоряжения муниципальным имуществом МБУ «Административная техническая инспекция МО ГО Симферополь» </w:t>
            </w:r>
            <w:bookmarkStart w:id="1" w:name="__DdeLink__492_21160674021"/>
            <w:bookmarkEnd w:id="1"/>
            <w:r>
              <w:rPr>
                <w:sz w:val="22"/>
                <w:szCs w:val="22"/>
              </w:rPr>
              <w:t>за 2015 год.</w:t>
            </w:r>
          </w:p>
        </w:tc>
        <w:tc>
          <w:tcPr>
            <w:tcW w:w="1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 По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окуратуры города Симферополя</w:t>
            </w:r>
          </w:p>
        </w:tc>
      </w:tr>
      <w:tr>
        <w:trPr>
          <w:trHeight w:val="924" w:hRule="atLeast"/>
        </w:trPr>
        <w:tc>
          <w:tcPr>
            <w:tcW w:w="8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, эффективности, результативности использования бюджетных средств, выделенных Департаменту городского хозяйства Администрации города при осуществлении расходов по объекту: «Ремонт автомобильной дороги местного значения по ул. Л. Украинки на территории МО ГО Симферополь».</w:t>
            </w:r>
          </w:p>
        </w:tc>
        <w:tc>
          <w:tcPr>
            <w:tcW w:w="1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 По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УЭБ и ПК МВД по РК</w:t>
            </w:r>
          </w:p>
        </w:tc>
      </w:tr>
      <w:tr>
        <w:trPr>
          <w:trHeight w:val="924" w:hRule="atLeast"/>
        </w:trPr>
        <w:tc>
          <w:tcPr>
            <w:tcW w:w="8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sz w:val="22"/>
                <w:szCs w:val="22"/>
              </w:rPr>
              <w:t xml:space="preserve">Проверка законности, эффективности, результативности </w:t>
            </w:r>
            <w:r>
              <w:rPr>
                <w:sz w:val="22"/>
                <w:szCs w:val="22"/>
              </w:rPr>
              <w:t>использования</w:t>
            </w:r>
            <w:r>
              <w:rPr>
                <w:rFonts w:cs="Times New Roman;Times New Roman;Times New Roman" w:ascii="Times New Roman;Times New Roman;Times New Roman" w:hAnsi="Times New Roman;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;Times New Roman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ных </w:t>
            </w:r>
            <w:r>
              <w:rPr>
                <w:rFonts w:cs="Times New Roman;Times New Roman;Times New Roman" w:ascii="Times New Roman;Times New Roman;Times New Roman" w:hAnsi="Times New Roman;Times New Roman;Times New Roman"/>
                <w:sz w:val="22"/>
                <w:szCs w:val="22"/>
              </w:rPr>
              <w:t>средств, выделенных Управлению капитального строительства</w:t>
            </w:r>
            <w:r>
              <w:rPr>
                <w:rFonts w:cs="Times New Roman;Times New Roman;Times New Roman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и осуществлении расходов  по объектам: «МБОУ «СОШ №4», «МБОУ «СОШ №27».</w:t>
            </w:r>
          </w:p>
        </w:tc>
        <w:tc>
          <w:tcPr>
            <w:tcW w:w="1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 По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ЭБ и ПК МВД по РК</w:t>
            </w:r>
          </w:p>
        </w:tc>
      </w:tr>
      <w:tr>
        <w:trPr>
          <w:trHeight w:val="937" w:hRule="atLeast"/>
        </w:trPr>
        <w:tc>
          <w:tcPr>
            <w:tcW w:w="8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sz w:val="22"/>
                <w:szCs w:val="22"/>
              </w:rPr>
              <w:t xml:space="preserve">Внешняя проверка годовой бюджетной отчетности </w:t>
            </w:r>
            <w:r>
              <w:rPr>
                <w:rFonts w:cs="Times New Roman;Times New Roman;Times New Roman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дельных </w:t>
            </w:r>
            <w:r>
              <w:rPr>
                <w:rFonts w:cs="Times New Roman;Times New Roman;Times New Roman" w:ascii="Times New Roman;Times New Roman;Times New Roman" w:hAnsi="Times New Roman;Times New Roman;Times New Roman"/>
                <w:sz w:val="22"/>
                <w:szCs w:val="22"/>
              </w:rPr>
              <w:t xml:space="preserve">главных администраторов бюджетных средств в рамках Внешней проверки годового отчета об исполнении бюджета </w:t>
            </w:r>
            <w:r>
              <w:rPr>
                <w:sz w:val="22"/>
                <w:szCs w:val="22"/>
              </w:rPr>
              <w:t xml:space="preserve"> МО ГО Симферополь </w:t>
            </w:r>
            <w:r>
              <w:rPr>
                <w:rFonts w:cs="Times New Roman;Times New Roman;Times New Roman" w:ascii="Times New Roman;Times New Roman;Times New Roman" w:hAnsi="Times New Roman;Times New Roman;Times New Roman"/>
                <w:sz w:val="22"/>
                <w:szCs w:val="22"/>
              </w:rPr>
              <w:t>за 2015 год</w:t>
            </w:r>
            <w:r>
              <w:rPr>
                <w:rFonts w:cs="Times New Roman;Times New Roman;Times New Roman" w:ascii="Calibri" w:hAnsi="Calibri"/>
                <w:sz w:val="22"/>
                <w:szCs w:val="22"/>
              </w:rPr>
              <w:t>.</w:t>
            </w:r>
            <w:r>
              <w:rPr>
                <w:rFonts w:cs="Times New Roman;Times New Roman;Times New Roman" w:ascii="Times New Roman;Times New Roman;Times New Roman" w:hAnsi="Times New Roman;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264.4 БК РФ, ст.268.1 БК Р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 Положения</w:t>
            </w:r>
          </w:p>
        </w:tc>
      </w:tr>
      <w:tr>
        <w:trPr>
          <w:trHeight w:val="510" w:hRule="atLeast"/>
        </w:trPr>
        <w:tc>
          <w:tcPr>
            <w:tcW w:w="8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нения бюджетной сметы Департамента финансов Администрации города Симферополя Республики Крым за 2015 год – 1 полугодие 2016 года.</w:t>
            </w:r>
          </w:p>
        </w:tc>
        <w:tc>
          <w:tcPr>
            <w:tcW w:w="1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 Положения</w:t>
            </w:r>
          </w:p>
          <w:p>
            <w:pPr>
              <w:pStyle w:val="Normal"/>
              <w:ind w:right="525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.8</w:t>
            </w:r>
          </w:p>
        </w:tc>
        <w:tc>
          <w:tcPr>
            <w:tcW w:w="6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9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, эффективности, результативности  использования бюджетных средств, выделенных Управлению капитального строительства на расходы, связанные с осуществлением бюджетных инвестиций и капитальным  ремонтом.</w:t>
            </w:r>
          </w:p>
          <w:p>
            <w:pPr>
              <w:pStyle w:val="Style29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, эффективности, результативности использования бюджетных средств, выделенных в 2015 году Управлению капитального строительства на осуществление расходов по объектам:</w:t>
            </w:r>
          </w:p>
          <w:p>
            <w:pPr>
              <w:pStyle w:val="Style29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Капитальный ремонт кровли здания по адресу: г. Симферополь, </w:t>
              <w:br/>
              <w:t>ул. Горького, 5»;</w:t>
            </w:r>
          </w:p>
          <w:p>
            <w:pPr>
              <w:pStyle w:val="Style29"/>
              <w:ind w:left="57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Капитальный ремонт кровли здания, расположенного по пр. Кирова, 52/пер. Совнаркомовский, 1, г. Симферополь»;</w:t>
            </w:r>
          </w:p>
          <w:p>
            <w:pPr>
              <w:pStyle w:val="Style29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Капитальный ремонт системы вентиляции пищеблока МБОУ «Лицей №1» г. Симферополь, ул. Б. Куна, 23»;</w:t>
            </w:r>
          </w:p>
          <w:p>
            <w:pPr>
              <w:pStyle w:val="Style29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Капитальный ремонт МБОУ «СОШ №7 им. А.В. Мокроусова» с углубленным изучением языка: г. Симферополь, ул. Аксакова, 10»;</w:t>
            </w:r>
          </w:p>
          <w:p>
            <w:pPr>
              <w:pStyle w:val="Style29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Капитальный ремонт системы вентиляции пищеблока МБОУ «СОШ №24 с углубленным изучением иностранных языков» г. Симферополь, ул. Тургенева, 27-а»;</w:t>
            </w:r>
          </w:p>
          <w:p>
            <w:pPr>
              <w:pStyle w:val="Style29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Капитальный ремонт системы вентиляции пищеблока МБОУ «СОШ №30» г. Симферополь, ул. Киевская, 116-а»;</w:t>
            </w:r>
          </w:p>
          <w:p>
            <w:pPr>
              <w:pStyle w:val="Style29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Капитальный ремонт системы вентиляции пищеблока </w:t>
              <w:br/>
              <w:t xml:space="preserve">МБОУ «Открытый космический лицей» г. Симферополь, </w:t>
              <w:br/>
              <w:t>ул. Гурзуфская, 6-а»</w:t>
            </w:r>
          </w:p>
          <w:p>
            <w:pPr>
              <w:pStyle w:val="Style29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 и эффективности расходования бюджетных средств, выделенных в 2015 году  Управлению капитального строительства на капитальный ремонт объектов, выполненный согласно заключенным договорам с подрядной организацией ООО «РС ГРУПП»</w:t>
            </w:r>
          </w:p>
          <w:p>
            <w:pPr>
              <w:pStyle w:val="Style29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а законности и эффективности расходования бюджетных средств, выделенных в 2015 году  Управлению капитального строительства на капитальный ремонт объектов, выполненный согласно заключенным договорам с подрядной организацией ООО «СМУ «Родная гавань»</w:t>
            </w:r>
          </w:p>
          <w:p>
            <w:pPr>
              <w:pStyle w:val="Style29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ind w:right="100" w:hanging="0"/>
              <w:jc w:val="both"/>
              <w:rPr/>
            </w:pPr>
            <w:r>
              <w:rPr>
                <w:sz w:val="22"/>
                <w:szCs w:val="22"/>
              </w:rPr>
              <w:t>Проверка законности и эффективности расходования  бюджетных средств, выделенных в 2015 году муниципальному казенному учреждению Управлению капитального строительства администрации города Симферополя Республики Крым на капитальный ремонт объектов, выполненных согласно заключенным договорам с подрядными организациями ООО «Ремстройтрест Плюс» и ООО «Флагманпласт»</w:t>
            </w:r>
          </w:p>
          <w:p>
            <w:pPr>
              <w:pStyle w:val="Style29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 и эффективности расходования  бюджетных средств, выделенных в 2015 году муниципальному казенному учреждению Управлению капитального строительства администрации города Симферополя Республики Крым на капитальный ремонт объектов, выполненный согласно заключенным договорам с подрядной организацией ООО «Альма».</w:t>
            </w:r>
          </w:p>
          <w:p>
            <w:pPr>
              <w:pStyle w:val="Style29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 и эффективности расходования бюджетных средств, выделенных в 2015 году муниципальному казенному учреждению Управлению капитального строительства администрации города Симферополя Республики Крым на капитальный ремонт объектов, выполненный согласно заключенным договорам с подрядными организациями  ООО «Асгард» и ООО «Юг-Строй».</w:t>
            </w:r>
          </w:p>
          <w:p>
            <w:pPr>
              <w:pStyle w:val="Style29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 и эффективности расходования бюджетных средств, выделенных в 2015 году муниципальному казенному учреждению Управлению капитального строительства администрации города Симферополя Республики Крым на капитальный ремонт объектов, выполненный согласно заключенным договорам с подрядными организациями  ООО «Адалар Строй» и ООО «Магнат».</w:t>
            </w:r>
          </w:p>
          <w:p>
            <w:pPr>
              <w:pStyle w:val="Style29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 и эффективности расходования бюджетных средств, выделенных в 2015 году муниципальному казенному учреждению Управлению капитального строительства администрации города Симферополя Республики Крым на капитальный ремонт объектов, выполненный согласно заключенным договорам с подрядными организациями ООО «Крымспецмонтаж» и ООО «Сиб Транс Холдинг».</w:t>
            </w:r>
          </w:p>
          <w:p>
            <w:pPr>
              <w:pStyle w:val="Style29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sz w:val="22"/>
                <w:szCs w:val="22"/>
              </w:rPr>
              <w:t>Ст. 8 По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354330</wp:posOffset>
                      </wp:positionV>
                      <wp:extent cx="635" cy="6076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85pt;margin-top:2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Предложение Председателя Симферопольского городского 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8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6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9"/>
              <w:ind w:left="57" w:right="100" w:hanging="0"/>
              <w:jc w:val="both"/>
              <w:rPr/>
            </w:pPr>
            <w:r>
              <w:rPr>
                <w:sz w:val="22"/>
                <w:szCs w:val="22"/>
              </w:rPr>
              <w:t>Проверка законности, эффективности, результативности использования бюджетных средств, выделенных Департаменту городского хозяйства на содержание, капитальный и текущий ремонт дорог, улично-дорожной сети, расположенных на территории МО ГО Симферополь.</w:t>
            </w:r>
          </w:p>
          <w:p>
            <w:pPr>
              <w:pStyle w:val="Style29"/>
              <w:ind w:left="57" w:righ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29"/>
              <w:ind w:left="57" w:righ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лючено. Основание протокол Коллегии от 17.11.2016 № 31</w:t>
            </w:r>
          </w:p>
        </w:tc>
        <w:tc>
          <w:tcPr>
            <w:tcW w:w="1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8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6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rFonts w:ascii="Times New Roman;Times New Roman;Times New Roman" w:hAnsi="Times New Roman;Times New Roman;Times New Roman" w:cs="Times New Roman;Times New Roman;Times New Roman"/>
                <w:sz w:val="22"/>
                <w:szCs w:val="22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sz w:val="22"/>
                <w:szCs w:val="22"/>
              </w:rPr>
              <w:t xml:space="preserve">Проверка законности, результативности планирования и использования </w:t>
            </w:r>
            <w:r>
              <w:rPr>
                <w:sz w:val="22"/>
                <w:szCs w:val="22"/>
              </w:rPr>
              <w:t>бюджетных</w:t>
            </w:r>
            <w:r>
              <w:rPr>
                <w:rFonts w:cs="Times New Roman;Times New Roman;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;Times New Roman;Times New Roman" w:ascii="Times New Roman;Times New Roman;Times New Roman" w:hAnsi="Times New Roman;Times New Roman;Times New Roman"/>
                <w:sz w:val="22"/>
                <w:szCs w:val="22"/>
              </w:rPr>
              <w:t>средств, выделенных в 2015 году</w:t>
            </w:r>
            <w:r>
              <w:rPr>
                <w:rFonts w:cs="Times New Roman;Times New Roman;Times New Roman" w:ascii="Calibri" w:hAnsi="Calibri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отчетном периоде 2016 года</w:t>
            </w:r>
            <w:r>
              <w:rPr>
                <w:rFonts w:cs="Times New Roman;Times New Roman;Times New Roman" w:ascii="Times New Roman;Times New Roman;Times New Roman" w:hAnsi="Times New Roman;Times New Roman;Times New Roman"/>
                <w:sz w:val="22"/>
                <w:szCs w:val="22"/>
              </w:rPr>
              <w:t xml:space="preserve"> на расходы, связанные с функционированием учреждений, подведомственных </w:t>
            </w:r>
            <w:r>
              <w:rPr>
                <w:sz w:val="22"/>
                <w:szCs w:val="22"/>
              </w:rPr>
              <w:t>У</w:t>
            </w:r>
            <w:r>
              <w:rPr>
                <w:rFonts w:cs="Times New Roman;Times New Roman;Times New Roman" w:ascii="Times New Roman;Times New Roman;Times New Roman" w:hAnsi="Times New Roman;Times New Roman;Times New Roman"/>
                <w:sz w:val="22"/>
                <w:szCs w:val="22"/>
              </w:rPr>
              <w:t xml:space="preserve">правлению культуры </w:t>
            </w:r>
            <w:r>
              <w:rPr>
                <w:sz w:val="22"/>
                <w:szCs w:val="22"/>
              </w:rPr>
              <w:t>А</w:t>
            </w:r>
            <w:r>
              <w:rPr>
                <w:rFonts w:cs="Times New Roman;Times New Roman;Times New Roman" w:ascii="Times New Roman;Times New Roman;Times New Roman" w:hAnsi="Times New Roman;Times New Roman;Times New Roman"/>
                <w:sz w:val="22"/>
                <w:szCs w:val="22"/>
              </w:rPr>
              <w:t>дминистрации города, а также обоснованности и эффективности использования муниципального имущества и доходов от оказания платных услуг в данных учреждениях за указанный период.</w:t>
            </w:r>
          </w:p>
        </w:tc>
        <w:tc>
          <w:tcPr>
            <w:tcW w:w="1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 По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седателя Симферопольского городского совета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bookmarkStart w:id="2" w:name="__DdeLink__715_1282787288"/>
            <w:r>
              <w:rPr>
                <w:sz w:val="22"/>
                <w:szCs w:val="22"/>
              </w:rPr>
              <w:t>1.</w:t>
            </w:r>
            <w:bookmarkEnd w:id="2"/>
            <w:r>
              <w:rPr>
                <w:sz w:val="22"/>
                <w:szCs w:val="22"/>
              </w:rPr>
              <w:t>9.</w:t>
            </w:r>
          </w:p>
        </w:tc>
        <w:tc>
          <w:tcPr>
            <w:tcW w:w="6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/>
            </w:pPr>
            <w:r>
              <w:rPr>
                <w:sz w:val="22"/>
                <w:szCs w:val="22"/>
              </w:rPr>
              <w:t>Проверка законности, результативности планирования и использования бюджетных средств, выделенных в 2015 году - 1 полугодии 2016 года на содержание учреждений, подведомственных Управлению  молодежи, спорта и туризма Администрации города МО ГО Симферополь, а также обоснованности и эффективности использования муниципального имущества и доходов от оказания платных услуг в данных учреждениях за указанный период.</w:t>
            </w:r>
          </w:p>
        </w:tc>
        <w:tc>
          <w:tcPr>
            <w:tcW w:w="1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4,5 п.2 ст.9 Закона 6-ФЗ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 Положени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62230</wp:posOffset>
                      </wp:positionV>
                      <wp:extent cx="635" cy="10744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85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60" w:hRule="atLeast"/>
        </w:trPr>
        <w:tc>
          <w:tcPr>
            <w:tcW w:w="8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6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 установленного порядка использования имущества МО ГО Симферополь, находящегося в управлении МУП «Метроград».</w:t>
            </w:r>
          </w:p>
        </w:tc>
        <w:tc>
          <w:tcPr>
            <w:tcW w:w="1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 По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седателя Симферопольского городского совета</w:t>
            </w:r>
          </w:p>
        </w:tc>
      </w:tr>
      <w:tr>
        <w:trPr>
          <w:trHeight w:val="733" w:hRule="atLeast"/>
        </w:trPr>
        <w:tc>
          <w:tcPr>
            <w:tcW w:w="8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6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установленного порядка использования имущества МО ГО Симферополь, находящегося в управлении МУП «Экоград».</w:t>
            </w:r>
          </w:p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>
                <w:b/>
                <w:sz w:val="22"/>
                <w:szCs w:val="22"/>
              </w:rPr>
              <w:t>Исключено. Основание протокол Коллегии от 22.12.2016 № 37</w:t>
            </w:r>
          </w:p>
        </w:tc>
        <w:tc>
          <w:tcPr>
            <w:tcW w:w="1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6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по предложениям правоохранительных органов, в соответствии с поступившими обращениями.</w:t>
            </w:r>
          </w:p>
        </w:tc>
        <w:tc>
          <w:tcPr>
            <w:tcW w:w="1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. 18 Закона 6-ФЗ, ст.20 Положения, соглашения о взаимодействии 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3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3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3.4</w:t>
            </w:r>
          </w:p>
        </w:tc>
        <w:tc>
          <w:tcPr>
            <w:tcW w:w="6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по решениям Симферопольского городского совета и предложениям Председателя Симферопольского городского совета.</w:t>
            </w:r>
          </w:p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>
                <w:sz w:val="22"/>
                <w:szCs w:val="22"/>
              </w:rPr>
              <w:t>Проверка законности, эффективности, результативности использования бюджетных средств, выделенных в 2015 году Муниципальному казенному учреждению Департаменту городского хозяйства Администрации города Симферополя Республики Крым и направленных на осуществление расходов, связанных с демонтажем незаконно установленных объектов.</w:t>
            </w:r>
          </w:p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 и результативности использования средств, выделенных Департаменту городского хозяйства Администрации города из бюджета МО ГО Симферополь в 2015 году на устройство закрытых декоративных площадок для мусорных контейнеров.</w:t>
            </w:r>
          </w:p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 и результативности использования средств, выделенных Департаменту городского хозяйства Администрации города в отчетном периоде 2016 года на выполнение работ по валке сухостойных, аварийных и фаутных деревьев и корчеванию пней на территории МО ГО Симферополь.</w:t>
            </w:r>
          </w:p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 и эффективности расходования бюджетных средств, выделенных в 2015 году Департаменту городского хозяйства администрации города Симферополя Республики Крым на расходы, связанные с разработкой проектной документации на капитальный ремонт улично-дорожной сети и дорог местного значения на территории муниципального образования городской округ Симферополь Республики Крым, согласно заключенному контракту с государственным унитарным предприятием Республики Крым «Крымский государственный институт по проектированию объектов дорожного хозяйства «Крымгипродор».</w:t>
            </w:r>
          </w:p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1 Положения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9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исьмо Председателя Симферопольского городского совета от 26.02.2016 № 02/01-19/1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исьмо Председателя Симферопольского городского совета от 30.06.2016 № 02/01-19/1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исьмо Председателя Симферопольского городского совета от 18.07.2016 № 02/01-19/724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.п.5.2 п.5 СОД 2 «Планирование работы Контрольно-счетной палаты города Симферополя Республики Крым»</w:t>
            </w:r>
          </w:p>
        </w:tc>
      </w:tr>
      <w:tr>
        <w:trPr/>
        <w:tc>
          <w:tcPr>
            <w:tcW w:w="1504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 Экспертно-аналитические мероприятия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местного бюджета за 2015 год.</w:t>
            </w:r>
          </w:p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дного месяца с момента 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rFonts w:eastAsia="Times New Roman"/>
                <w:sz w:val="22"/>
                <w:szCs w:val="22"/>
              </w:rPr>
              <w:t>КСП</w:t>
            </w:r>
            <w:r>
              <w:rPr>
                <w:sz w:val="22"/>
                <w:szCs w:val="22"/>
              </w:rPr>
              <w:t xml:space="preserve"> годового отчета об исполнении  местного бюджета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64.4 БК РФ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п.3 п.2 </w:t>
            </w:r>
            <w:r>
              <w:rPr>
                <w:sz w:val="22"/>
                <w:szCs w:val="22"/>
              </w:rPr>
              <w:t>ст. 9 Закона 6-Ф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 Положения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решения Симферопольского городского совета «О бюджете муниципального образования городской округ Симферополь Республики Крым (местного бюджета) на 2017 год».</w:t>
            </w:r>
          </w:p>
        </w:tc>
        <w:tc>
          <w:tcPr>
            <w:tcW w:w="1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15 календарных дней с момента поступления проекта решения  </w:t>
            </w:r>
            <w:r>
              <w:rPr>
                <w:rFonts w:eastAsia="Times New Roman"/>
                <w:sz w:val="22"/>
                <w:szCs w:val="22"/>
              </w:rPr>
              <w:t>КСП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66040</wp:posOffset>
                      </wp:positionV>
                      <wp:extent cx="635" cy="9029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85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п. 2 ст. 157 БК РФ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2 п. 2 ст. 9 Закона 6-Ф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8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спертиза проектов решений Симферопольского городского совета «О внесении изменений в решение Симферопольского городского совета </w:t>
            </w:r>
            <w:r>
              <w:rPr>
                <w:color w:val="292929"/>
                <w:sz w:val="22"/>
                <w:szCs w:val="22"/>
                <w:shd w:fill="FFFFFF" w:val="clear"/>
              </w:rPr>
              <w:t>от 28.12.2015 № 519</w:t>
            </w:r>
            <w:r>
              <w:rPr>
                <w:sz w:val="22"/>
                <w:szCs w:val="22"/>
              </w:rPr>
              <w:t xml:space="preserve"> «О бюджете муниципального образования городской округ Симферополь Республики Крым  (местного бюджета) на 2016 год».</w:t>
            </w:r>
          </w:p>
        </w:tc>
        <w:tc>
          <w:tcPr>
            <w:tcW w:w="1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15 календарных дней с момента поступления проекта решения  </w:t>
            </w:r>
            <w:r>
              <w:rPr>
                <w:rFonts w:eastAsia="Times New Roman"/>
                <w:sz w:val="22"/>
                <w:szCs w:val="22"/>
              </w:rPr>
              <w:t>КСП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т.8 По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2,7 п. 2 ст. 9 Закона 6-ФЗ</w:t>
            </w:r>
          </w:p>
        </w:tc>
      </w:tr>
      <w:tr>
        <w:trPr>
          <w:trHeight w:val="620" w:hRule="atLeast"/>
        </w:trPr>
        <w:tc>
          <w:tcPr>
            <w:tcW w:w="8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и мониторинг бюджетного процесса, в том числе подготовка предложений по устранению выявленных отклонений в бюджетном процессе  в рамках предварительного контроля.</w:t>
            </w:r>
          </w:p>
        </w:tc>
        <w:tc>
          <w:tcPr>
            <w:tcW w:w="1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мере поступления в  </w:t>
            </w:r>
            <w:r>
              <w:rPr>
                <w:rFonts w:eastAsia="Times New Roman"/>
                <w:sz w:val="22"/>
                <w:szCs w:val="22"/>
              </w:rPr>
              <w:t>КСП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2 ст. 157 БК РФ,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406400</wp:posOffset>
                      </wp:positionV>
                      <wp:extent cx="635" cy="9696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85pt;margin-top:2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пп. 8 п.2 ст.9 Закона 6-ФЗ</w:t>
            </w:r>
          </w:p>
        </w:tc>
      </w:tr>
      <w:tr>
        <w:trPr>
          <w:trHeight w:val="1152" w:hRule="atLeast"/>
        </w:trPr>
        <w:tc>
          <w:tcPr>
            <w:tcW w:w="8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.</w:t>
            </w:r>
          </w:p>
        </w:tc>
        <w:tc>
          <w:tcPr>
            <w:tcW w:w="1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мере поступления в  </w:t>
            </w:r>
            <w:r>
              <w:rPr>
                <w:rFonts w:eastAsia="Times New Roman"/>
                <w:sz w:val="22"/>
                <w:szCs w:val="22"/>
              </w:rPr>
              <w:t>КСП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т.8 Полож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п. 7 п 2 ст. 9 Закона 6-ФЗ</w:t>
            </w:r>
          </w:p>
        </w:tc>
      </w:tr>
      <w:tr>
        <w:trPr>
          <w:trHeight w:val="620" w:hRule="atLeast"/>
        </w:trPr>
        <w:tc>
          <w:tcPr>
            <w:tcW w:w="8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ов муниципальных программ, а также муниципальных программ и внесения изменений в них.</w:t>
            </w:r>
          </w:p>
        </w:tc>
        <w:tc>
          <w:tcPr>
            <w:tcW w:w="1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мере поступления в  </w:t>
            </w:r>
            <w:r>
              <w:rPr>
                <w:rFonts w:eastAsia="Times New Roman"/>
                <w:sz w:val="22"/>
                <w:szCs w:val="22"/>
              </w:rPr>
              <w:t>КСП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-10795</wp:posOffset>
                      </wp:positionV>
                      <wp:extent cx="635" cy="4870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ст.8 Положения, п. 2 ст. 157 БК Р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7 п. 2 ст. 9 Закона 6-ФЗ</w:t>
            </w:r>
          </w:p>
        </w:tc>
      </w:tr>
      <w:tr>
        <w:trPr>
          <w:trHeight w:val="1190" w:hRule="atLeast"/>
        </w:trPr>
        <w:tc>
          <w:tcPr>
            <w:tcW w:w="8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7.</w:t>
            </w:r>
          </w:p>
        </w:tc>
        <w:tc>
          <w:tcPr>
            <w:tcW w:w="6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следование по вопросу исполнения местного бюджета по доходам, расходам на 2016 го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(за 1 квартал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(за 1 полугодие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(за 9 месяцев)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ст.8 Положения,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 п. 2 ст. 9 Закона 6-Ф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8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8.</w:t>
            </w:r>
          </w:p>
        </w:tc>
        <w:tc>
          <w:tcPr>
            <w:tcW w:w="6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едование результатов закупок, достижения целей осуществления закупок в МО ГО Симферополь.</w:t>
            </w:r>
          </w:p>
        </w:tc>
        <w:tc>
          <w:tcPr>
            <w:tcW w:w="1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 п.2 ст.9 Закона 6-Ф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8 Закона №44-Ф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27" w:top="993" w:footer="0" w:bottom="851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A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Выделение жирным"/>
    <w:qFormat/>
    <w:rPr>
      <w:b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23">
    <w:name w:val="Основной текст Знак"/>
    <w:qFormat/>
    <w:rPr>
      <w:rFonts w:ascii="Times New Roman" w:hAnsi="Times New Roman" w:cs="Times New Roman"/>
      <w:color w:val="00000A"/>
      <w:sz w:val="24"/>
      <w:szCs w:val="24"/>
      <w:lang w:val="en-US" w:eastAsia="zh-CN"/>
    </w:rPr>
  </w:style>
  <w:style w:type="character" w:styleId="Style24">
    <w:name w:val="Название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  <w:lang w:val="en-US" w:eastAsia="zh-CN"/>
    </w:rPr>
  </w:style>
  <w:style w:type="character" w:styleId="1">
    <w:name w:val="Текст выноски Знак1"/>
    <w:qFormat/>
    <w:rPr>
      <w:rFonts w:ascii="Tahoma" w:hAnsi="Tahoma" w:cs="Tahoma"/>
      <w:color w:val="00000A"/>
      <w:sz w:val="16"/>
      <w:szCs w:val="16"/>
      <w:lang w:val="en-US" w:eastAsia="zh-CN"/>
    </w:rPr>
  </w:style>
  <w:style w:type="character" w:styleId="11">
    <w:name w:val="Верхний колонтитул Знак1"/>
    <w:qFormat/>
    <w:rPr>
      <w:rFonts w:ascii="Times New Roman" w:hAnsi="Times New Roman" w:cs="Times New Roman"/>
      <w:color w:val="00000A"/>
      <w:sz w:val="24"/>
      <w:szCs w:val="24"/>
      <w:lang w:val="en-US" w:eastAsia="zh-CN"/>
    </w:rPr>
  </w:style>
  <w:style w:type="character" w:styleId="12">
    <w:name w:val="Нижний колонтитул Знак1"/>
    <w:qFormat/>
    <w:rPr>
      <w:rFonts w:ascii="Times New Roman" w:hAnsi="Times New Roman" w:cs="Times New Roman"/>
      <w:color w:val="00000A"/>
      <w:sz w:val="24"/>
      <w:szCs w:val="24"/>
      <w:lang w:val="en-US" w:eastAsia="zh-CN"/>
    </w:rPr>
  </w:style>
  <w:style w:type="character" w:styleId="2">
    <w:name w:val="Основной текст 2 Знак"/>
    <w:qFormat/>
    <w:rPr>
      <w:rFonts w:ascii="Times New Roman" w:hAnsi="Times New Roman" w:cs="Times New Roman"/>
      <w:color w:val="00000A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Сноска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00000A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A"/>
      <w:sz w:val="24"/>
      <w:szCs w:val="24"/>
      <w:lang w:val="ru-RU" w:eastAsia="zh-CN" w:bidi="ar-SA"/>
    </w:rPr>
  </w:style>
  <w:style w:type="paragraph" w:styleId="Style28">
    <w:name w:val="Концевая сноска"/>
    <w:basedOn w:val="Normal"/>
    <w:qFormat/>
    <w:pPr/>
    <w:rPr>
      <w:sz w:val="20"/>
      <w:szCs w:val="2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A"/>
      <w:sz w:val="24"/>
      <w:szCs w:val="24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51:00Z</dcterms:created>
  <dc:creator>XXX</dc:creator>
  <dc:description/>
  <dc:language>en-US</dc:language>
  <cp:lastModifiedBy>003</cp:lastModifiedBy>
  <cp:lastPrinted>2016-12-29T11:50:00Z</cp:lastPrinted>
  <dcterms:modified xsi:type="dcterms:W3CDTF">2016-12-29T08:51:00Z</dcterms:modified>
  <cp:revision>2</cp:revision>
  <dc:subject/>
  <dc:title/>
</cp:coreProperties>
</file>